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Основы экономической теории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Раздел 1. </w:t>
      </w:r>
      <w:r>
        <w:rPr>
          <w:b/>
        </w:rPr>
        <w:t>Общая экономическая теор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 1.  Экономическая теория: предмет и специфика методологии</w:t>
      </w:r>
    </w:p>
    <w:p>
      <w:pPr>
        <w:pStyle w:val="TextBody"/>
        <w:spacing w:lineRule="atLeast" w:line="0" w:before="0" w:after="0"/>
        <w:ind w:left="25" w:hanging="0"/>
        <w:contextualSpacing/>
        <w:jc w:val="both"/>
        <w:rPr/>
      </w:pPr>
      <w:r>
        <w:rPr/>
        <w:t xml:space="preserve">Определение экономической теории как общественной науки. Предмет, объект, субъект и сфера исследования экономической теории. </w:t>
      </w:r>
      <w:r>
        <w:rPr>
          <w:bCs/>
          <w:iCs/>
        </w:rPr>
        <w:t>Структура экономической науки. Взаимосвязь экономической теории с другими экономическими науками.</w:t>
      </w:r>
    </w:p>
    <w:p>
      <w:pPr>
        <w:pStyle w:val="TextBody"/>
        <w:spacing w:lineRule="atLeast" w:line="0" w:before="0" w:after="0"/>
        <w:contextualSpacing/>
        <w:jc w:val="both"/>
        <w:rPr>
          <w:bCs/>
        </w:rPr>
      </w:pPr>
      <w:r>
        <w:rPr/>
        <w:t xml:space="preserve">Общая характеристика хозяйственной деятельности и экономической среды жизнедеятельности человека. Базовые экономические понятия: потребности и их виды, ресурсы и их классификация, хозяйственная деятельность, эффективность как главный принцип хозяйствования. </w:t>
      </w:r>
    </w:p>
    <w:p>
      <w:pPr>
        <w:pStyle w:val="TextBody"/>
        <w:spacing w:lineRule="atLeast" w:line="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b/>
        </w:rPr>
        <w:t>Тема 2. Экономические системы и их классификация</w:t>
      </w:r>
    </w:p>
    <w:p>
      <w:pPr>
        <w:pStyle w:val="Normal"/>
        <w:spacing w:lineRule="atLeast" w:line="0"/>
        <w:jc w:val="both"/>
        <w:rPr/>
      </w:pPr>
      <w:r>
        <w:rPr>
          <w:bCs/>
          <w:iCs/>
        </w:rPr>
        <w:t xml:space="preserve">Понятие экономической системы. Критерии и типы классификации экономических систем. </w:t>
      </w:r>
      <w:r>
        <w:rPr/>
        <w:t xml:space="preserve">Наиболее распространенная в мировой экономической литературе классификация хозяйственных систем по форме собственности на средства производства и способу координации и управления экономической деятельности. Сущность традиционной экономики, административно-командной экономики, чистой рыночной экономики, смешанной экономики и переходной экономики. </w:t>
      </w:r>
      <w:r>
        <w:rPr>
          <w:bCs/>
          <w:iCs/>
        </w:rPr>
        <w:t>Смешанная экономика и ее модели: социальное рыночное хозяйство, собственно смешанная экономика и корпоративная экономика. Формы общественного хозяйства как основа формирования экономической системы. Натуральное и товарное хозяйство. Возникновение и эволюция рыночных отношений. Субъектная структура экономической системы. Сущность и функции домашнего хозяйства, фирмы, банка, государства. Цели экономической системы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bCs/>
        </w:rPr>
        <w:t>Тема</w:t>
      </w:r>
      <w:r>
        <w:rPr>
          <w:b/>
          <w:iCs/>
        </w:rPr>
        <w:t xml:space="preserve"> 3. Экономическая теория товара и денег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>
          <w:color w:val="000000"/>
        </w:rPr>
        <w:t xml:space="preserve">Сущность блага как экономической категории и их классификация. Экономические и неэкономические блага. </w:t>
      </w:r>
      <w:r>
        <w:rPr/>
        <w:t>Товар как специфическое экономическое благо. Услуги и их специфика. Свойства блага. Потребительная и меновая стоимость блага в рыночной экономике и в натуральном хозяйстве. Теории стоимости.</w:t>
      </w:r>
    </w:p>
    <w:p>
      <w:pPr>
        <w:pStyle w:val="Normal"/>
        <w:shd w:fill="FFFFFF" w:val="clear"/>
        <w:spacing w:lineRule="atLeast" w:line="0"/>
        <w:ind w:right="10" w:hanging="0"/>
        <w:jc w:val="both"/>
        <w:rPr>
          <w:bCs/>
        </w:rPr>
      </w:pPr>
      <w:r>
        <w:rPr/>
        <w:t xml:space="preserve">Деньги и их сущность и функции. Рационалистическая и эволюционная концепция возникновения денег. Формы денег. Виды денег. Эволюция денег. Современные средства платежа. Кредитные карточки. Дебетовые карточки. </w:t>
      </w:r>
    </w:p>
    <w:p>
      <w:pPr>
        <w:pStyle w:val="Normal"/>
        <w:shd w:fill="FFFFFF" w:val="clear"/>
        <w:spacing w:lineRule="atLeast" w:line="0"/>
        <w:ind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ind w:right="10" w:hanging="0"/>
        <w:jc w:val="both"/>
        <w:rPr/>
      </w:pPr>
      <w:r>
        <w:rPr>
          <w:b/>
          <w:bCs/>
        </w:rPr>
        <w:t>Тема</w:t>
      </w:r>
      <w:r>
        <w:rPr>
          <w:b/>
          <w:iCs/>
        </w:rPr>
        <w:t xml:space="preserve"> 4. Р</w:t>
      </w:r>
      <w:r>
        <w:rPr>
          <w:b/>
        </w:rPr>
        <w:t>ынок как основа функционирования современной экономики</w:t>
      </w:r>
    </w:p>
    <w:p>
      <w:pPr>
        <w:pStyle w:val="2"/>
        <w:spacing w:lineRule="atLeast" w:line="0" w:before="0" w:after="0"/>
        <w:contextualSpacing/>
        <w:jc w:val="both"/>
        <w:rPr/>
      </w:pPr>
      <w:r>
        <w:rPr/>
        <w:t xml:space="preserve">Сущность рынка как экономической категории. Субъекты и объекты рынка. Признаки рынка. Функции рынка. Конкуренция как главная характеристика рынка.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/>
        <w:t xml:space="preserve">Понятие рыночного механизма. </w:t>
      </w:r>
      <w:r>
        <w:rPr>
          <w:color w:val="000000"/>
          <w:spacing w:val="-10"/>
        </w:rPr>
        <w:t xml:space="preserve">Спрос и предложение: </w:t>
      </w:r>
      <w:r>
        <w:rPr>
          <w:color w:val="000000"/>
          <w:spacing w:val="-9"/>
        </w:rPr>
        <w:t xml:space="preserve">сущность и факторы, на них </w:t>
      </w:r>
      <w:r>
        <w:rPr>
          <w:color w:val="000000"/>
          <w:spacing w:val="-10"/>
        </w:rPr>
        <w:t xml:space="preserve">влияющие. Закон и функция </w:t>
      </w:r>
      <w:r>
        <w:rPr>
          <w:color w:val="000000"/>
          <w:spacing w:val="-9"/>
        </w:rPr>
        <w:t xml:space="preserve">спроса, закон и функция </w:t>
      </w:r>
      <w:r>
        <w:rPr>
          <w:color w:val="000000"/>
          <w:spacing w:val="-10"/>
        </w:rPr>
        <w:t xml:space="preserve">предложения. Понятие </w:t>
      </w:r>
      <w:r>
        <w:rPr>
          <w:color w:val="000000"/>
          <w:spacing w:val="-9"/>
        </w:rPr>
        <w:t xml:space="preserve">эластичности. Эластичность </w:t>
      </w:r>
      <w:r>
        <w:rPr>
          <w:color w:val="000000"/>
          <w:spacing w:val="-10"/>
        </w:rPr>
        <w:t xml:space="preserve">спроса и предложения. Перекрестная эластичность. Рыночное равновесие, равновесная цена.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</w:rPr>
      </w:pPr>
      <w:r>
        <w:rPr/>
        <w:t>Структура рынка, ее признаки. Система рынков. Классификация рынков по различным критериям</w:t>
      </w:r>
      <w:r>
        <w:rPr>
          <w:color w:val="000000"/>
        </w:rPr>
        <w:t xml:space="preserve">. </w:t>
      </w:r>
      <w:r>
        <w:rPr/>
        <w:t xml:space="preserve">Структура рынка по степени ограниченности конкуренции. Факторы, определяющие структуру рынка. Сущность интеграции, диверсификации, конгломерации. </w:t>
      </w:r>
      <w:r>
        <w:rPr>
          <w:color w:val="000000"/>
        </w:rPr>
        <w:t xml:space="preserve">Синергетический эффект. Методы измерения рыночной концентрации. </w:t>
      </w:r>
      <w:r>
        <w:rPr>
          <w:bCs/>
          <w:iCs/>
          <w:color w:val="000000"/>
        </w:rPr>
        <w:t xml:space="preserve">Понятие инфраструктуры рынка. Ее элементы и функции.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/>
          <w:b/>
          <w:iCs/>
        </w:rPr>
      </w:pPr>
      <w:r>
        <w:rPr>
          <w:b/>
          <w:bCs/>
        </w:rPr>
        <w:t>Тема</w:t>
      </w:r>
      <w:r>
        <w:rPr>
          <w:b/>
          <w:iCs/>
        </w:rPr>
        <w:t xml:space="preserve"> 5. О</w:t>
      </w:r>
      <w:r>
        <w:rPr>
          <w:b/>
        </w:rPr>
        <w:t>тношения собственности в рыночной экономике</w:t>
      </w:r>
    </w:p>
    <w:p>
      <w:pPr>
        <w:pStyle w:val="32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собственности как экономической категории. Объекты и субъекты отношений собственности. Формы собственности в рыночной экономике и их характеристика. Государственная, коллективная, частная собственность: преимущества, недостатки, области функционирования. Условия функционирования частной формы собственности. Классификация форм собственности на основе различных критериев. </w:t>
      </w:r>
    </w:p>
    <w:p>
      <w:pPr>
        <w:pStyle w:val="Normal"/>
        <w:shd w:fill="FFFFFF" w:val="clear"/>
        <w:spacing w:lineRule="atLeast" w:line="0"/>
        <w:ind w:left="10" w:hanging="0"/>
        <w:jc w:val="both"/>
        <w:rPr>
          <w:bCs/>
        </w:rPr>
      </w:pPr>
      <w:r>
        <w:rPr/>
        <w:t>Разгосударствление, его сущность и направления. Сущность приватизации, ее взаимосвязь с разгосударствлением. Цели приватизации в странах с рыночной экономикой и в России. Методы и приемы приватизации</w:t>
      </w:r>
    </w:p>
    <w:p>
      <w:pPr>
        <w:pStyle w:val="Normal"/>
        <w:shd w:fill="FFFFFF" w:val="clear"/>
        <w:spacing w:lineRule="atLeast" w:line="0"/>
        <w:ind w:lef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ind w:left="10" w:hanging="0"/>
        <w:jc w:val="both"/>
        <w:rPr>
          <w:b/>
          <w:b/>
          <w:bCs/>
        </w:rPr>
      </w:pPr>
      <w:r>
        <w:rPr>
          <w:b/>
          <w:bCs/>
        </w:rPr>
        <w:t>Раздел 2. Микроэкономика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iCs/>
        </w:rPr>
      </w:pPr>
      <w:r>
        <w:rPr>
          <w:b/>
          <w:bCs/>
        </w:rPr>
        <w:t>Тема</w:t>
      </w:r>
      <w:r>
        <w:rPr>
          <w:b/>
          <w:iCs/>
        </w:rPr>
        <w:t xml:space="preserve"> 1. С</w:t>
      </w:r>
      <w:r>
        <w:rPr>
          <w:b/>
        </w:rPr>
        <w:t>ущность и формы предпринимательской деятельности</w:t>
      </w:r>
    </w:p>
    <w:p>
      <w:pPr>
        <w:pStyle w:val="Normal"/>
        <w:shd w:fill="FFFFFF" w:val="clear"/>
        <w:spacing w:lineRule="atLeast" w:line="0"/>
        <w:ind w:left="5" w:right="10" w:hanging="0"/>
        <w:jc w:val="both"/>
        <w:rPr/>
      </w:pPr>
      <w:r>
        <w:rPr>
          <w:color w:val="000000"/>
          <w:spacing w:val="-10"/>
        </w:rPr>
        <w:t xml:space="preserve">Сущность предпринимательской деятельности, ее принципы, условия и цели. Сущность предприятия </w:t>
      </w:r>
      <w:r>
        <w:rPr>
          <w:color w:val="000000"/>
          <w:spacing w:val="-9"/>
        </w:rPr>
        <w:t xml:space="preserve">(фирмы) как обособленного </w:t>
      </w:r>
      <w:r>
        <w:rPr>
          <w:color w:val="000000"/>
          <w:spacing w:val="-10"/>
        </w:rPr>
        <w:t xml:space="preserve">субъекта хозяйствования. Внутренняя и внешняя среда фирмы. Классификация фирм по различным критериям. Характеристика организационно-экономических форм предприятий, их преимущества и недостатки. </w:t>
      </w:r>
      <w:r>
        <w:rPr>
          <w:bCs/>
          <w:color w:val="000000"/>
        </w:rPr>
        <w:t>Зависимость прибыли фирм от производства и капиталовложений.</w:t>
      </w:r>
      <w:r>
        <w:rPr>
          <w:iCs/>
          <w:color w:val="000000"/>
        </w:rPr>
        <w:t xml:space="preserve"> Ситуация падающей доходности фирмы. Система управления предприятием. Сущность маркетинга и менеджмента. Теории управления. </w:t>
      </w:r>
      <w:r>
        <w:rPr>
          <w:color w:val="000000"/>
          <w:spacing w:val="-10"/>
        </w:rPr>
        <w:t xml:space="preserve">Организационно-правовые формы предприятий в РФ. </w:t>
      </w:r>
    </w:p>
    <w:p>
      <w:pPr>
        <w:pStyle w:val="Normal"/>
        <w:shd w:fill="FFFFFF" w:val="clear"/>
        <w:spacing w:lineRule="atLeast" w:line="0"/>
        <w:ind w:left="5" w:right="10" w:hanging="0"/>
        <w:jc w:val="both"/>
        <w:rPr>
          <w:bCs/>
        </w:rPr>
      </w:pPr>
      <w:r>
        <w:rPr>
          <w:bCs/>
          <w:iCs/>
        </w:rPr>
        <w:t>Сущность дохода. Классификация доходов по различным критериям: в зависимости от субъекта присвоения, в зависимости от величины получаемого и реально располагаемого дохода. Валовой, средний и предельный доход, их динамика.</w:t>
      </w:r>
    </w:p>
    <w:p>
      <w:pPr>
        <w:pStyle w:val="Normal"/>
        <w:shd w:fill="FFFFFF" w:val="clear"/>
        <w:spacing w:lineRule="atLeast" w:line="0"/>
        <w:ind w:left="5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ind w:left="5" w:right="10" w:hanging="0"/>
        <w:jc w:val="both"/>
        <w:rPr/>
      </w:pPr>
      <w:r>
        <w:rPr>
          <w:b/>
          <w:bCs/>
        </w:rPr>
        <w:t>Тема</w:t>
      </w:r>
      <w:r>
        <w:rPr>
          <w:b/>
          <w:iCs/>
        </w:rPr>
        <w:t xml:space="preserve"> 2. Издержки производства</w:t>
      </w:r>
    </w:p>
    <w:p>
      <w:pPr>
        <w:pStyle w:val="Normal"/>
        <w:spacing w:lineRule="atLeast" w:line="0"/>
        <w:jc w:val="both"/>
        <w:rPr/>
      </w:pPr>
      <w:r>
        <w:rPr/>
        <w:t>Сущность издержек как экономической категории. Теория издержек К. Маркса. Издержки обращения, чистые и дополнительные. Издержки производства их виды: внешние и внутренние, явные и альтернативные, экономические. Валовые (общие) издержки и их деление на условно-постоянные и условно-переменные. Динамика издержек производства. Понятие средних издержек, средние валовые, средние постоянные и средние переменные издержки.</w:t>
      </w:r>
    </w:p>
    <w:p>
      <w:pPr>
        <w:pStyle w:val="Normal"/>
        <w:spacing w:lineRule="atLeast" w:line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Раздел 3. Макроэкономика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Тема</w:t>
      </w:r>
      <w:r>
        <w:rPr>
          <w:b/>
        </w:rPr>
        <w:t xml:space="preserve"> 1. Национальная экономика и о</w:t>
      </w:r>
      <w:r>
        <w:rPr>
          <w:b/>
          <w:bCs/>
        </w:rPr>
        <w:t>сновные макроэкономические показатели</w:t>
      </w:r>
    </w:p>
    <w:p>
      <w:pPr>
        <w:pStyle w:val="Normal"/>
        <w:spacing w:lineRule="atLeast" w:line="0"/>
        <w:jc w:val="both"/>
        <w:rPr/>
      </w:pPr>
      <w:r>
        <w:rPr/>
        <w:t>Сущность макроэкономики как раздела экономической теории. Объект изучения макроэкономики. Валовой внутренний продукт (ВВП) и система взаимосвязанных показателей. Сущность и способы подсчета ВВП и ВНП: по доходам, по расходам и методом добавленной стоимости. Номинальные и реальные величины ВВП и ВНП. Индекс-дефлятор. Индексы Ласпейреса, Пааше, Фишера. Показатели чистого национального продукта (ЧНП) и национального дохода (НД). Национальное богатство: содержание и структура.</w:t>
      </w:r>
    </w:p>
    <w:p>
      <w:pPr>
        <w:pStyle w:val="Heading3"/>
        <w:spacing w:lineRule="atLeast" w:line="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 2. Государство как особый субъект экономики</w:t>
      </w:r>
    </w:p>
    <w:p>
      <w:pPr>
        <w:pStyle w:val="Heading3"/>
        <w:spacing w:lineRule="atLeast" w:line="0" w:before="0" w:after="0"/>
        <w:ind w:left="25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имущества и недостатки рыночного механизма. Предпосылки государственного регулирования экономики и причины его усиления после Второй мировой войны. </w:t>
      </w:r>
    </w:p>
    <w:p>
      <w:pPr>
        <w:pStyle w:val="Normal"/>
        <w:spacing w:lineRule="atLeast" w:line="0" w:before="0" w:after="0"/>
        <w:ind w:left="25" w:hanging="0"/>
        <w:contextualSpacing/>
        <w:jc w:val="both"/>
        <w:rPr/>
      </w:pPr>
      <w:r>
        <w:rPr/>
        <w:t xml:space="preserve">Сущность государства как субъекта экономики. Классификация функций государства в экономике. Цели и принципы государственного регулирования экономики. </w:t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bCs/>
        </w:rPr>
      </w:pPr>
      <w:r>
        <w:rPr/>
        <w:t xml:space="preserve">Инструменты государственного регулирования экономики: правовые, административные, экономические. Прямые и косвенные экономические регуляторы. </w:t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/>
      </w:pPr>
      <w:r>
        <w:rPr>
          <w:b/>
          <w:bCs/>
        </w:rPr>
        <w:t>Тема 3. Денежно-кредитная политика государств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Понятие денежной системы, элементы денежной системы. Типы систем денежного обращения: биметаллизм, монометаллизм, система с твердым обеспечением и свободное денежное обращение. Сущность кредита, его функции и роль в экономике. Принципы и источники кредита. Формы кредита: коммерческий, банковский, потребительский, сельскохозяйственный, ипотечный, государственный, международный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Структура кредитной системы. Банковская и парабанковская система. Основные операции коммерческих банков: активные, пассивные и комиссионно-посреднические. 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/>
        <w:t xml:space="preserve">Денежно-кредитная политика: сущность, цели и инструменты. Прямые инструменты и инструменты косвенного воздействия: нормы обязательных резервов, ставка рефинансирования и операции на открытом рынке. 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bCs/>
        </w:rPr>
        <w:t>Тема</w:t>
      </w:r>
      <w:r>
        <w:rPr>
          <w:b/>
          <w:iCs/>
        </w:rPr>
        <w:t xml:space="preserve"> 4. Социальная политика государства</w:t>
      </w:r>
    </w:p>
    <w:p>
      <w:pPr>
        <w:pStyle w:val="Normal"/>
        <w:spacing w:lineRule="atLeast" w:line="0"/>
        <w:jc w:val="both"/>
        <w:rPr/>
      </w:pPr>
      <w:r>
        <w:rPr/>
        <w:t>Доходы населения: сущность и виды. Денежные и натуральные доходы. Номинальные, располагаемые и реальные доходы населения. Проблема дифференциации доходов. Ее измерение. Децильный коэффициент, коэффициент Джини, кривая Лоренца. Государственная политика доходов. Перераспределение доходов в экономике. Способы определения малоимущих категорий граждан. «Порог бедности». Понятие прожиточного минимума, физиологический и социальный прожиточный минимум. Их определение. Социальная политика государства, ее цели и направления. Социальное страхование. Система социаль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/>
      </w:pPr>
      <w:r>
        <w:rPr/>
        <w:br/>
      </w:r>
      <w:r>
        <w:rPr>
          <w:b/>
        </w:rPr>
        <w:t>Примерный перечень вопросов к дифференцированному заче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25"/>
        </w:rPr>
      </w:pPr>
      <w:r>
        <w:rPr>
          <w:spacing w:val="-1"/>
        </w:rPr>
        <w:t>Предмет и методы экономической те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4"/>
        </w:rPr>
      </w:pPr>
      <w:r>
        <w:rPr>
          <w:spacing w:val="-1"/>
        </w:rPr>
        <w:t>Критерии и типы классификации экономических сист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0"/>
        </w:rPr>
      </w:pPr>
      <w:r>
        <w:rPr/>
        <w:t>Основные экономические системы и модели: элементы и характер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4"/>
        </w:rPr>
      </w:pPr>
      <w:r>
        <w:rPr/>
        <w:t>Экономические ресурсы, виды доходов от их ис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8"/>
        </w:rPr>
      </w:pPr>
      <w:r>
        <w:rPr>
          <w:spacing w:val="-2"/>
        </w:rPr>
        <w:t>Товар и его свой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/>
        <w:t>Деньги, их сущность, функции и виды. Эволюция дене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/>
        <w:t>Понятие рынка и его связь с общественным воспроизводством. Признаки ры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>
          <w:spacing w:val="-1"/>
        </w:rPr>
        <w:t>Функции рынка, субъекты и объекты рыночного меха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/>
        <w:t>Структура рынка и факторы, ее определяющ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>
          <w:spacing w:val="-1"/>
        </w:rPr>
        <w:t>Классификация рынков по различным критер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>
          <w:spacing w:val="-1"/>
        </w:rPr>
        <w:t>Основные модели рынка и их характер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>
          <w:spacing w:val="-2"/>
        </w:rPr>
        <w:t>Инфраструктура ры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>
          <w:spacing w:val="-1"/>
        </w:rPr>
        <w:t>Закон и функция спроса; закон и функция пред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7"/>
        </w:rPr>
      </w:pPr>
      <w:r>
        <w:rPr>
          <w:spacing w:val="-1"/>
        </w:rPr>
        <w:t>Эластичность: понятие и ви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1"/>
        </w:rPr>
      </w:pPr>
      <w:r>
        <w:rPr>
          <w:spacing w:val="-1"/>
        </w:rPr>
        <w:t>Понятие собственности, ее форы и ви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9"/>
        </w:rPr>
      </w:pPr>
      <w:r>
        <w:rPr/>
        <w:t>Преимущества и недостатки различных форм собственности в рыночной эконом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1"/>
        </w:rPr>
      </w:pPr>
      <w:r>
        <w:rPr>
          <w:spacing w:val="-1"/>
        </w:rPr>
        <w:t>Разгосударствление и изменение форм соб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0"/>
        </w:rPr>
      </w:pPr>
      <w:r>
        <w:rPr>
          <w:spacing w:val="-1"/>
        </w:rPr>
        <w:t>Приватизация: сущность и основные мет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1"/>
        </w:rPr>
      </w:pPr>
      <w:r>
        <w:rPr/>
        <w:t>Сущность, условия и принципы предприниматель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0"/>
        </w:rPr>
      </w:pPr>
      <w:r>
        <w:rPr>
          <w:spacing w:val="-1"/>
        </w:rPr>
        <w:t>Характеристика внутренней и внешней среды фи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1"/>
        </w:rPr>
      </w:pPr>
      <w:r>
        <w:rPr/>
        <w:t>Организационно-правовые формы предприятий в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0"/>
        </w:rPr>
      </w:pPr>
      <w:r>
        <w:rPr>
          <w:spacing w:val="-1"/>
        </w:rPr>
        <w:t>Понятие дохода. Классификация дох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0"/>
        </w:rPr>
      </w:pPr>
      <w:r>
        <w:rPr>
          <w:spacing w:val="-1"/>
        </w:rPr>
        <w:t>Сущность издержек производства и их классифик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20"/>
        </w:rPr>
      </w:pPr>
      <w:r>
        <w:rPr>
          <w:spacing w:val="-1"/>
        </w:rPr>
        <w:t>Макроэкономика: сущность, субъекты и объекты 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4"/>
        </w:rPr>
      </w:pPr>
      <w:r>
        <w:rPr/>
        <w:t>Основные макроэкономические показатели и их исчис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>
          <w:spacing w:val="-1"/>
        </w:rPr>
        <w:t>Государство как особый экономический субъект ры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7"/>
        </w:rPr>
      </w:pPr>
      <w:r>
        <w:rPr/>
        <w:t>Государственное регулирование экономики: сущность, объекты, цели, инстр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9"/>
        </w:rPr>
      </w:pPr>
      <w:r>
        <w:rPr/>
        <w:t>Денежная масса. Спрос и предложение на день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0"/>
        </w:rPr>
      </w:pPr>
      <w:r>
        <w:rPr>
          <w:spacing w:val="-1"/>
        </w:rPr>
        <w:t>Кредит: сущность, источники, функции,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8"/>
        </w:rPr>
      </w:pPr>
      <w:r>
        <w:rPr>
          <w:spacing w:val="-1"/>
        </w:rPr>
        <w:t>Кредитная система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9"/>
        </w:rPr>
      </w:pPr>
      <w:r>
        <w:rPr/>
        <w:t>Основные операции коммерческих бан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10"/>
        </w:rPr>
      </w:pPr>
      <w:r>
        <w:rPr/>
        <w:t>Денежно-кредитная политика государства: сущность и инстр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9"/>
        </w:rPr>
      </w:pPr>
      <w:r>
        <w:rPr/>
        <w:t>Доходы населения и их измерение. Социальная политика.</w:t>
      </w:r>
    </w:p>
    <w:p>
      <w:pPr>
        <w:pStyle w:val="Normal"/>
        <w:spacing w:lineRule="atLeast" w:line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Normal"/>
        <w:jc w:val="both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Ермолаев, К. Н. Основы экономической теории (системный подход) : учебник : [16+] / К. Н. Ермолаев, М. Е. Коновалова, О. Ю. Кузьмина ; отв. ред. М. Е. Коновалова, А. М. Михайлов, В. Я. Вишневер. – Москва : Директ-Медиа, 2023. – 513 с. : ил., схем., табл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698042</w:t>
              </w:r>
            </w:hyperlink>
            <w:r>
              <w:rPr>
                <w:color w:val="454545"/>
              </w:rPr>
              <w:t>. – ISBN 978-5-4499-3480-2. – DOI 10.23681/698042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Экономика. Основы экономической теории : учебник для 10-11 классов общеобразовательных организаций : в 2 книгах / А. Я. Линьков, С. И. Иванов, М. А. Скляр [и др.] ; под ред. С. И. Иванова, А. Я. Линькова. – 38-е изд., стер. – Москва : Вита-Пресс, 2022. – Книга 1. – 297 с. : ил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99727</w:t>
              </w:r>
            </w:hyperlink>
            <w:r>
              <w:rPr>
                <w:color w:val="454545"/>
              </w:rPr>
              <w:t> . – ISBN 978-5-7755-4493-5 (кн. 1). – ISBN 978-5-7755-4495-9. – 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Экономика. Основы экономической теории: 10–11 класс. Углубленный уровень : учебник : в 2 книгах : [12+] / под ред. С. И. Иванова, А. Я. Линькова. – 23-е изд. – Москва : Вита-Пресс, 2022. – Книга 2. – 304 с. : и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469006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Экономическая теория : экономические системы: формирование и развитие : учебник / И. К. Ларионов, С. Н. Сильвестров, А. Н. Герасин [и др.] ; под ред. И. К. Ларионова, С. Н. Сильвестрова. – 4-е изд., стер. – Москва : Дашков и К°, 2023. – 874 с. : ил., табл. – (Учебные издания для магистров)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697333</w:t>
              </w:r>
            </w:hyperlink>
            <w:r>
              <w:rPr>
                <w:color w:val="454545"/>
              </w:rPr>
              <w:t> . – ISBN 978-5-394-05129-6. – 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Корниенко, О. В. Экономическая теория: вводный курс : учебное пособие : [16+] / О. В. Корниенко. – Москва : ФЛИНТА, 2019. – 249 с. : ил., табл., граф. – Режим доступа: по подписке. – URL: </w:t>
            </w:r>
            <w:hyperlink r:id="rId6">
              <w:r>
                <w:rPr>
                  <w:rStyle w:val="InternetLink"/>
                  <w:color w:val="006CA1"/>
                </w:rPr>
                <w:t>https://biblioclub.ru/index.php?page=book&amp;id=603097</w:t>
              </w:r>
            </w:hyperlink>
            <w:r>
              <w:rPr>
                <w:color w:val="454545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8042" TargetMode="External"/><Relationship Id="rId3" Type="http://schemas.openxmlformats.org/officeDocument/2006/relationships/hyperlink" Target="https://biblioclub.ru/index.php?page=book&amp;id=699727" TargetMode="External"/><Relationship Id="rId4" Type="http://schemas.openxmlformats.org/officeDocument/2006/relationships/hyperlink" Target="https://biblioclub.ru/index.php?page=book&amp;id=469006" TargetMode="External"/><Relationship Id="rId5" Type="http://schemas.openxmlformats.org/officeDocument/2006/relationships/hyperlink" Target="https://biblioclub.ru/index.php?page=book&amp;id=697333" TargetMode="External"/><Relationship Id="rId6" Type="http://schemas.openxmlformats.org/officeDocument/2006/relationships/hyperlink" Target="https://biblioclub.ru/index.php?page=book&amp;id=6030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4:00Z</dcterms:created>
  <dc:creator>123</dc:creator>
  <dc:description/>
  <dc:language>en-US</dc:language>
  <cp:lastModifiedBy>1</cp:lastModifiedBy>
  <dcterms:modified xsi:type="dcterms:W3CDTF">2023-10-06T02:04:00Z</dcterms:modified>
  <cp:revision>2</cp:revision>
  <dc:subject/>
  <dc:title>Учебная программа по дисциплине «Основы экономической теории» для студентов заочной формы обучения</dc:title>
</cp:coreProperties>
</file>