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Практические основы бухгалтерского учета активов организации» для студентов за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</w:rPr>
        <w:t>Тема 1. Документирование  хозяйствен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равила документирования фактов хозяйственной жизни. Понятие  первичной  бухгалтерской  документации,  первичных бухгалтерских документов. Унифицированные формы первичных бухгалтерских документов.  Проверка первичных бухгалтерских документов: формальная, по существу, арифметическая. Принципы и признаки  группировки первичных бухгалтерских документов. Таксировка  и  контировка  первичных  бухгалтерских  документов. Порядок составления учетных регистров. Правила и сроки хранения первичной бухгалтер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</w:rPr>
        <w:t xml:space="preserve">Тема 2. Организация бухгалтерского  учета на  предприя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Сущность  плана  счетов  бухгалтерского  учета  финансово-хозяйственной деятельности организаций. Теоретические  вопросы  разработки  и  применения  плана счетов  бухгалтерского  учета  в  финансово-хозяйственной деятельности организации. Инструкция  по  применению  плана  счетов  бухгалтерского учета. Принципы  и  цели  разработки  рабочего  плана  счетов  бухгалтерского учета организации. Классификация  счетов  бухгалтерского  учета  по  экономическому содержанию, назначению и структуре. Оптимизация рабочего плана счетов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</w:rPr>
        <w:t>Тема 3. Учет 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Учет  кассовых операций, денежных документов и переводов в пути. Учет  денежных  средств  на  расчетных  и  специальных  счетах. Особенности  учета  кассовых  операций  в  иностранной  валюте и операций по валютным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4. Учет  вложений  во  внеоборот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нятие, виды вложений во внеоборотные активы. Хозяйственный способ долгосрочных инвестиций. Подрядный способ долгосроч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5. Учет  основных средств</w:t>
      </w:r>
    </w:p>
    <w:p>
      <w:pPr>
        <w:pStyle w:val="Style15"/>
        <w:shd w:fill="FFFFFF" w:val="clear"/>
        <w:tabs>
          <w:tab w:val="clear" w:pos="708"/>
          <w:tab w:val="left" w:pos="682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и классификация основных средств. Оценка и переоценка основных средств. Учет поступления основных средств. Учет выбытия и аренды основных средств. Учет амортизации основных средств. Особенности  учета  арендованных  и  сданных  в  аренду  основных сред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6.</w:t>
      </w:r>
      <w:r>
        <w:rPr>
          <w:b/>
        </w:rPr>
        <w:t xml:space="preserve"> Учет  нематериальн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нятие и классификация нематериальных активов. Учет поступления и выбытия нематериальных активов. Амортизация нематериальных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7.</w:t>
      </w:r>
      <w:r>
        <w:rPr>
          <w:b/>
        </w:rPr>
        <w:t xml:space="preserve"> Учет  финансовых  вложений  и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нятие, классификация и оценка финансовых вложений. Бухгалтерский учет финансовых вложений. Учет резервов под обесценение финансовых в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8.</w:t>
      </w:r>
      <w:r>
        <w:rPr>
          <w:b/>
        </w:rPr>
        <w:t xml:space="preserve"> Учет  материально-производственных зап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нятие,  классификация  и  оценка  материально-производственных запасов. Документальное оформление поступления и расхода материально-производственных запасов. Учет материалов на складе и в бухгалтерии. Синтетический учет движения материалов. Учет транспортно-заготовитель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Тема 9. Учет затрат на  производство  и калькулирование себестоим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Система учета производственных  затрат и их классификацию. Сводный учет  затрат на производство,  обслуживание производства и управление. Особенности  учета  и  распределения  затрат  вспомогательных производств. Учет потерь и непроизводственных расходов. Учет и оценка незавершенного производства. Калькуляция себестоимост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Тема 10. Учет  готовой продукции  и  ее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Характеристика  готовой  продукции,  оценка  и  синтетический учет. Технология реализации готовой продукции (работ, услуг). Учет выручки от реализации продукции (работ, услуг). Учет расходов по реализации продукции, выполнению работ и оказанию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11.</w:t>
      </w:r>
      <w:r>
        <w:rPr>
          <w:b/>
        </w:rPr>
        <w:t xml:space="preserve"> Учет  расчетных  операций по дебиторской задолж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Cs/>
        </w:rPr>
        <w:t xml:space="preserve">Учет дебиторской и кредиторской задолженности и формы расчетов. </w:t>
      </w:r>
      <w:r>
        <w:rPr/>
        <w:t xml:space="preserve">Подотчетные суммы. Понятие хозяйственных, представительских, командировочных расходов. </w:t>
      </w:r>
      <w:r>
        <w:rPr>
          <w:bCs/>
        </w:rPr>
        <w:t>Учет расчетов с работниками по прочим операциям и расчетов с подотчетными лицами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0"/>
        <w:jc w:val="center"/>
        <w:outlineLvl w:val="2"/>
        <w:rPr>
          <w:bCs/>
        </w:rPr>
      </w:pPr>
      <w:r>
        <w:rPr>
          <w:b/>
        </w:rPr>
        <w:t>Примерная итоговая письменная контрольная работа</w:t>
      </w:r>
    </w:p>
    <w:p>
      <w:pPr>
        <w:pStyle w:val="Normal"/>
        <w:spacing w:lineRule="atLeast" w:line="0"/>
        <w:jc w:val="both"/>
        <w:rPr/>
      </w:pPr>
      <w:r>
        <w:rPr/>
        <w:t>Задание 1. Раскройте письменно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Бухгалтерская информация и ее значение в управлении произво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Понятие финансового, управленческого и налогового учета, их 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Понятие учетной политики предприятия. Выбор методики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Понятие кассовых операций. Документальное оформление кассов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Учет денеж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Формы безналичных расчетов, их краткая характеристика. Положение о безналичных расчетах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Закон РФ « О государственном регулировании внешнеторговой деятельности» №157 от 13.10.95 г.</w:t>
      </w:r>
    </w:p>
    <w:p>
      <w:pPr>
        <w:pStyle w:val="Normal"/>
        <w:spacing w:lineRule="atLeast" w:line="0"/>
        <w:jc w:val="both"/>
        <w:rPr/>
      </w:pPr>
      <w:r>
        <w:rPr/>
        <w:t xml:space="preserve">Задание 2. Определите, какие измерители используются для учета следующих операций: </w:t>
      </w:r>
    </w:p>
    <w:p>
      <w:pPr>
        <w:pStyle w:val="Normal"/>
        <w:spacing w:lineRule="atLeast" w:line="0"/>
        <w:jc w:val="both"/>
        <w:rPr/>
      </w:pPr>
      <w:r>
        <w:rPr/>
        <w:t xml:space="preserve">1.  Учет движения материалов – __________ </w:t>
      </w:r>
    </w:p>
    <w:p>
      <w:pPr>
        <w:pStyle w:val="Normal"/>
        <w:spacing w:lineRule="atLeast" w:line="0"/>
        <w:jc w:val="both"/>
        <w:rPr/>
      </w:pPr>
      <w:r>
        <w:rPr/>
        <w:t xml:space="preserve">2.  Заработная плата, начисленная работникам – ____________. </w:t>
      </w:r>
    </w:p>
    <w:p>
      <w:pPr>
        <w:pStyle w:val="Normal"/>
        <w:spacing w:lineRule="atLeast" w:line="0"/>
        <w:jc w:val="both"/>
        <w:rPr/>
      </w:pPr>
      <w:r>
        <w:rPr/>
        <w:t xml:space="preserve">3.  Показатель производительности труда –_______________ </w:t>
      </w:r>
    </w:p>
    <w:p>
      <w:pPr>
        <w:pStyle w:val="Normal"/>
        <w:spacing w:lineRule="atLeast" w:line="0"/>
        <w:jc w:val="both"/>
        <w:rPr/>
      </w:pPr>
      <w:r>
        <w:rPr/>
        <w:t xml:space="preserve">Задание 3. Заполните необходимые первичные документы и регистры учета </w:t>
      </w:r>
    </w:p>
    <w:p>
      <w:pPr>
        <w:pStyle w:val="Normal"/>
        <w:spacing w:lineRule="atLeast" w:line="0"/>
        <w:jc w:val="both"/>
        <w:rPr/>
      </w:pPr>
      <w:r>
        <w:rPr/>
        <w:t xml:space="preserve">Исходные данные </w:t>
      </w:r>
    </w:p>
    <w:p>
      <w:pPr>
        <w:pStyle w:val="Normal"/>
        <w:spacing w:lineRule="atLeast" w:line="0"/>
        <w:jc w:val="both"/>
        <w:rPr/>
      </w:pPr>
      <w:r>
        <w:rPr/>
        <w:t xml:space="preserve">ЗАО "Актив" решило приобрести у ООО "Пассив" материалы за наличные деньги на общую сумму 145 000 руб., в том числе: </w:t>
      </w:r>
    </w:p>
    <w:p>
      <w:pPr>
        <w:pStyle w:val="Normal"/>
        <w:spacing w:lineRule="atLeast" w:line="0"/>
        <w:jc w:val="both"/>
        <w:rPr/>
      </w:pPr>
      <w:r>
        <w:rPr/>
        <w:t xml:space="preserve">- костюмную ткань стоимостью 100 000 руб.; </w:t>
      </w:r>
    </w:p>
    <w:p>
      <w:pPr>
        <w:pStyle w:val="Normal"/>
        <w:spacing w:lineRule="atLeast" w:line="0"/>
        <w:jc w:val="both"/>
        <w:rPr/>
      </w:pPr>
      <w:r>
        <w:rPr/>
        <w:t>- подкладочную ткань стоимостью 45 000 руб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Логинова, Т. В. Учет и анализ оборотных активов : учебное пособие : [16+] / Т. В. Логинова, Р. В. Колесов, А. Ю. Тарасова ; Финансовый университет при Правительстве Российской Федерации (Ярославский филиал). – Москва : Прометей, 2023. – 126 с. : табл., схем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700961</w:t>
              </w:r>
            </w:hyperlink>
            <w:r>
              <w:rPr>
                <w:color w:val="454545"/>
              </w:rPr>
              <w:t>. – Библиогр.: с. 116-121. – ISBN 978-5-00172-422-3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Новикова, В. И. Бухгалтерский учет финансовых активов в кредитных организациях : учебное пособие : [16+] / В. И. Новикова, Т. Г. Соболевская ; под ред. Т. Г. Соболевской ; Российский экономический университет имени Г. В. Плеханова, Московский государственный университет пищевых производств. – Москва : Директ-Медиа, 2023. – 116 с. : ил., таб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95592</w:t>
              </w:r>
            </w:hyperlink>
            <w:r>
              <w:rPr>
                <w:color w:val="454545"/>
              </w:rPr>
              <w:t> . – Библиогр. в кн. – ISBN 978-5-4499-3310-2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Бухгалтерский (финансовый) учет бизнеса : учебник / Г. Я. Остаев, Б. Н. Хосиев, А. Х. Каллагова, Н. Д. Эриашвили. – 2-е изд., перераб. и доп. – Москва : Юнити-Дана, 2020. – 464 с. : таб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615699</w:t>
              </w:r>
            </w:hyperlink>
            <w:r>
              <w:rPr>
                <w:color w:val="454545"/>
              </w:rPr>
              <w:t> . – Библиогр. в кн. – ISBN 978-5-238-03358-7. – Текст : электронный.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Поленова, С. Н. Бухгалтерский учет и отчетность : учебник / С. Н. Поленова ; Финансовый университет при Правительстве Российской Федерации. – 3-е изд. – Москва : Дашков и К°, 2022. – 402 с. : схем., таб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697024</w:t>
              </w:r>
            </w:hyperlink>
            <w:r>
              <w:rPr>
                <w:color w:val="454545"/>
              </w:rPr>
              <w:t> . – Библиогр. в кн. – ISBN 978-5-394-05014-5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Хахонова, Н. Н. Бухгалтерский учет : практикум : учебное пособие : [16+] / Н. Н. Хахонова, И. Н. Богатая ; Ростовский государственный экономический университет (РИНХ). – 2-е изд., доп. и перераб. – Ростов-на-Дону : Издательско-полиграфический комплекс РГЭУ (РИНХ), 2022. – 418 с. : табл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</w:rPr>
                <w:t>https://biblioclub.ru/index.php?page=book&amp;id=699840</w:t>
              </w:r>
            </w:hyperlink>
            <w:r>
              <w:rPr>
                <w:color w:val="454545"/>
              </w:rPr>
              <w:t>. – ISBN 978-5-7972-3008-3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Теплая, Н. В. Теоретические основы бухгалтерского учета : учебное пособие : [12+] / Н. В. Теплая. – Москва ; Берлин : Директ-Медиа, 2020. – 444 с. : схем., табл. – Режим доступа: по подписке. – URL: </w:t>
            </w:r>
            <w:hyperlink r:id="rId7">
              <w:r>
                <w:rPr>
                  <w:rStyle w:val="InternetLink"/>
                  <w:color w:val="006CA1"/>
                </w:rPr>
                <w:t>https://biblioclub.ru/index.php?page=book&amp;id=572395</w:t>
              </w:r>
            </w:hyperlink>
            <w:r>
              <w:rPr>
                <w:color w:val="454545"/>
              </w:rPr>
              <w:t> . – Библиогр.: с. 245-251. – ISBN 978-5-4499-0502-4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Аветисян, А. С. Финансовый учет и отчетность : учебно-практическое пособие : [16+] / А. С. Аветисян ; под ред. Е. В. Чипуренко ; Российская академия народного хозяйства и государственной службы при Президенте Российской Федерации. – Москва : Дело, 2021. – 347 с. : ил. – (Учебники Президентской академии). – Режим доступа: по подписке. – URL: </w:t>
            </w:r>
            <w:hyperlink r:id="rId8">
              <w:r>
                <w:rPr>
                  <w:rStyle w:val="InternetLink"/>
                  <w:color w:val="006CA1"/>
                </w:rPr>
                <w:t>https://biblioclub.ru/index.php?page=book&amp;id=685826</w:t>
              </w:r>
            </w:hyperlink>
            <w:r>
              <w:rPr>
                <w:color w:val="454545"/>
              </w:rPr>
              <w:t> . – Библиогр. в кн. – ISBN 978-5-85006-290-3. – Текст : электронный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4"/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961" TargetMode="External"/><Relationship Id="rId3" Type="http://schemas.openxmlformats.org/officeDocument/2006/relationships/hyperlink" Target="https://biblioclub.ru/index.php?page=book&amp;id=695592" TargetMode="External"/><Relationship Id="rId4" Type="http://schemas.openxmlformats.org/officeDocument/2006/relationships/hyperlink" Target="https://biblioclub.ru/index.php?page=book&amp;id=615699" TargetMode="External"/><Relationship Id="rId5" Type="http://schemas.openxmlformats.org/officeDocument/2006/relationships/hyperlink" Target="https://biblioclub.ru/index.php?page=book&amp;id=697024" TargetMode="External"/><Relationship Id="rId6" Type="http://schemas.openxmlformats.org/officeDocument/2006/relationships/hyperlink" Target="https://biblioclub.ru/index.php?page=book&amp;id=699840" TargetMode="External"/><Relationship Id="rId7" Type="http://schemas.openxmlformats.org/officeDocument/2006/relationships/hyperlink" Target="https://biblioclub.ru/index.php?page=book&amp;id=572395" TargetMode="External"/><Relationship Id="rId8" Type="http://schemas.openxmlformats.org/officeDocument/2006/relationships/hyperlink" Target="https://biblioclub.ru/index.php?page=book&amp;id=6858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7:00Z</dcterms:created>
  <dc:creator>123</dc:creator>
  <dc:description/>
  <dc:language>en-US</dc:language>
  <cp:lastModifiedBy>XTreme.ws</cp:lastModifiedBy>
  <dcterms:modified xsi:type="dcterms:W3CDTF">2023-10-04T16:07:00Z</dcterms:modified>
  <cp:revision>2</cp:revision>
  <dc:subject/>
  <dc:title>Учебная программа по дисциплине «Практические основы бухгалтерского учета активов организации» для студентов заочной формы обу</dc:title>
</cp:coreProperties>
</file>