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Учебная программа по дисциплине «Специальная техника» для студентов заочной формы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редмет, система и задачи дисциплины «Специальная техника».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мет, задачи и содержание дисциплины «Специальная техника и специальные средства». 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специальной техники правоохранительных органов. 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ециальной техники и специальных средств. 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оль и значение специальной техники в деятельности различных служб и подразделений в современных условиях. 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учета наличия, хранения и получения специальной техники и специальных средств. 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вые основы применения специальной техники и специальных средств правоохранительными орг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Технические средства и системы связи.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определения, используемые в связи. 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организации связи в правоохранительных органах. 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редств и систем связи по виду передаваемого сообщения и носителю информации. 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телефонной аппаратуры: телефонные аппараты, коммутаторы, станции и пульты оперативной связи.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режимы работы и технические характеристики телефонной аппаратуры. 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функции и технические характеристики аппаратуры телеграфной и факсимильной связи, сетей обмена данными. 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иды радиосетей. 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нципы организации радиосвязи в KB и УКВ-диапазонах, радиоданные, правила радиообмена.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иды радиостанций, используемых в правоохранительных органах, их основные технические характеристики. 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став и основные режимы работы радиостанций. 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акторы, влияющие на дальность радиосвязи: особенности распространения радиоволн, тактикотехнические характеристики аппаратуры.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ы спутниковой, транкинговой и сотовой связи. 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безопасности информации, передаваемой по средствам радио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Технические средства охраны объектов.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обеспечения безопасности информационных систем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мплекс мер, организационные и технические мероприятия, направленные на защиту информации ограниченного доступа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и классификация технических каналов утечки информации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защиты информации от утечки по акустическим, электрическим, электромагнитным и визуально-оптическим каналам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улирующие проведение мероприятий по защите объектов правоохранительных органов от утечки информации ограниченного доступа. Категорирование объектов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применения технических систем охранно-пожарной сигнализации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инженерно-технической укрепленности охраняемых объектов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женерно-технические средства защиты периметра, конструктивных элементов зданий и помещений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ая классификация технических средств охранно-пожарной сигнализации: извещатель, прибор приемо-контрольный, оповещатель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хранных и пожарных извещателей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, назначение, основные функции и классификация приборов приемно-контрольных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овещатели световые и звуковые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иды и основные направления применения средств и систем охранного телевидения. 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элементы, структурная схема и принцип действия систем охранного телевидения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ехнические средства усиления речи. Оперативно-служебный транспорт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, виды и основные направления применения технических средств усиления речи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ационарные, мобильные и носимые средства усиления речи: режимы работы, характеристики, органы управления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актика применения средств усиления речи при возникновении чрезвычайных ситуаций стихийного и криминального характера, проведении 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Специальные средства органов внутренних дел.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и классификация специальных средств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применения специальных средств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отрудников правоохранительных органов, применяющих специальные средства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и порядок применения специальных средств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преты и ограничения, связанные с применением специальных средств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ктика применения специальных средств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ры безопасности при применении специальных средств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и назначение средств индивидуальной бронезащиты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редств индивидуальной бронезащиты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иды и основные характеристики средств индивидуальной бронезащиты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ы защитной структуры бронеодежды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структурные элементы бронеодежды и их характеристики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к средствам бронезащиты. </w:t>
      </w:r>
    </w:p>
    <w:p>
      <w:pPr>
        <w:pStyle w:val="ListParagraph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выбора и применения средств бронезащиты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Тема 6. Поисковая техника, средства контроля и досмотра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технических средств поиска, средств контроля и досмотра. 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применения поисковой техники, средств контроля и досмотра в деятельности. 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оисковой техники. 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, основные характеристики средств визуального контроля, металлодетекторов, рентгено-досмотровой техники, обнаружителей оптических устройств, обнаружителей пустот, газоанализаторов, локаторов нелинейностей. 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применения поисковой техники при проведении осмотра помещении, местности, предметов, контроля и досмотра граждан, транспортных средств, багажа. 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иды антитеррористических средств и систем. 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ие средства выявления взрывных устройств по прямым и косвенным признакам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дистанционной блокировки радиоуправляемых взрывных устройств. Дистанционно-пилотируемые летательные аппараты. 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оботизированные системы разведки и размин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Технические средства дежурных частей.</w:t>
      </w:r>
    </w:p>
    <w:p>
      <w:pPr>
        <w:pStyle w:val="ListParagraph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авовые акты, регламентирующие применение технических средств. </w:t>
      </w:r>
    </w:p>
    <w:p>
      <w:pPr>
        <w:pStyle w:val="ListParagraph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иповые варианты оборудования техническими средствами помещений дежурных частей. 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Основные элементы комплекса технических средств дежурных частей: технические средства и системы защиты объектов, обеспечения управления и взаимодействия, информационные системы, геоинформационные системы, системы определения местоположения подвижных объектов, системы ввода, передачи, обработки и вывода информации, многоканальные системы регистрации информации, программноаппаратные комплексы. </w:t>
      </w:r>
    </w:p>
    <w:p>
      <w:pPr>
        <w:pStyle w:val="ListParagraph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плексное применение технических средств дежурных частей в мероприятиях по обеспечению общественной безопасности, решению задач по предупреждению, выявлению и раскрытию пре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 по дисциплине «Специальная техника»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и классификация специальной техники органов внутренних дел.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вые основы применения специальной техники органами внутренних дел.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ределение и классификация специальных средств органов внутренних дел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характеристика средств индивидуальной бронезащиты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к средствам индивидуальной бронезащиты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характеристика, запреты и ограничения, тактика применения специальных газовых средств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характеристика, запреты и ограничения по применению средств ударноболевого воздействия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, назначение, классификация средств обеспечения специальных операций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ификация и характеристика видов связи, в зависимости от среды распространения и от вида источника сообщений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ы и порядок радиообмена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ая укрепленность охраняемых объектов.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звещателей по принципу обнаружения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, классификация, принцип работы средств усиления речи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и принцип работы средств звукозаписи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характеристика антитеррористические средств и систем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виды поисковой техники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и возможности применения эндоскопов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ификация, принцип действия приборов видения в темноте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ы сокрытия материальных объектов, технические средства их обнаружения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е основы применения специальных технических средств, предназначенных для негласного получения информации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и классификация технических средств и систем для негласного визуального наблюдения и документирования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менения оптико-механических приборов наблюдения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ктические приемы негласной фиксации визуальной информации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и особенности зашифрованной съемки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и особенности съемки с помощью замаскированной аппаратуры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ие средства и особенности фиксации визуальной информации с большого расстояния.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и особенности фиксации визуальной информации с близкого расстояния и из укрытия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ие средства и системы, используемые для негласного получения и регистрации акустической информации.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технических средств фиксации акустической информации.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истем акустического контроля по виду используемого канала связи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и особенности негласной аудиозаписи в помещении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и особенности негласной аудиозаписи на открытой местности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Цели и приемы негласного дактилоскопирования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Характеристика предметов и приспособлений, используемых для негласного дактилоскоп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ind w:left="644" w:hanging="0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Данилова, О. Т. Технические средства разведки и защита информации : учебное пособие : в 4 частях : [16+] / О. Т. Данилова ; Омский государственный технический университет. – Омск : Омский государственный технический университет (ОмГТУ), 2019. – Часть 1. Технические каналы утечки речевой акустической конфиденциальной информации. – 64 с. : ил., табл., схем., граф. – Режим доступа: по подписке. – URL: </w:t>
      </w:r>
      <w:hyperlink r:id="rId2">
        <w:r>
          <w:rPr>
            <w:rStyle w:val="InternetLink"/>
            <w:color w:val="006CA1"/>
            <w:sz w:val="24"/>
            <w:szCs w:val="24"/>
          </w:rPr>
          <w:t>https://biblioclub.ru/index.php?page=book&amp;id=682094</w:t>
        </w:r>
      </w:hyperlink>
      <w:r>
        <w:rPr>
          <w:color w:val="454545"/>
          <w:sz w:val="24"/>
          <w:szCs w:val="24"/>
        </w:rPr>
        <w:t>. – Текст : электронный.</w:t>
      </w:r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Алчинов, В. И. Надёжность технических систем военного назначения : учебное пособие : [16+] / В. И. Алчинов, А. И. Сидоров, Г. К. Чистова. – Москва ; Вологда : Инфра-Инженерия, 2019. – 325 с. : ил., табл., схем. – Режим доступа: по подписке. – URL: </w:t>
      </w:r>
      <w:hyperlink r:id="rId3">
        <w:r>
          <w:rPr>
            <w:rStyle w:val="InternetLink"/>
            <w:color w:val="006CA1"/>
            <w:sz w:val="24"/>
            <w:szCs w:val="24"/>
          </w:rPr>
          <w:t>https://biblioclub.ru/index.php?page=book&amp;id=564245</w:t>
        </w:r>
      </w:hyperlink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Кочкаров, Р. Х. Основы технических средств таможенного контроля : учебное пособие / Р. Х. Кочкаров, Н. В. Масленникова ; Северо-Кавказский федеральный университет. – Ставрополь : Северо-Кавказский Федеральный университет (СКФУ), 2016. – 110 с. : ил. – Режим доступа: по подписке. – URL: </w:t>
      </w:r>
      <w:hyperlink r:id="rId4">
        <w:r>
          <w:rPr>
            <w:rStyle w:val="InternetLink"/>
            <w:color w:val="006CA1"/>
            <w:sz w:val="24"/>
            <w:szCs w:val="24"/>
          </w:rPr>
          <w:t>https://biblioclub.ru/index.php?page=book&amp;id=459064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454545"/>
          <w:sz w:val="24"/>
          <w:szCs w:val="24"/>
        </w:rPr>
        <w:t>Балаганский, И. А. Действие средств поражения и боеприпасов : учебное пособие / И. А. Балаганский, Л. А. Мержиевский ; Новосибирский государственный технический университет. – 2-е изд., испр. и доп. – Новосибирск : Новосибирский государственный технический университет, 2017. – 408 с. : ил., табл. – (Учебники НГТУ). – Режим доступа: по подписке. – URL: </w:t>
      </w:r>
      <w:hyperlink r:id="rId5">
        <w:r>
          <w:rPr>
            <w:rStyle w:val="InternetLink"/>
            <w:color w:val="006CA1"/>
            <w:sz w:val="24"/>
            <w:szCs w:val="24"/>
          </w:rPr>
          <w:t>https://biblioclub.ru/index.php?page=book&amp;id=575167</w:t>
        </w:r>
      </w:hyperlink>
      <w:r>
        <w:rPr>
          <w:color w:val="454545"/>
          <w:sz w:val="24"/>
          <w:szCs w:val="24"/>
        </w:rPr>
        <w:t>. –Текст : электронный.</w:t>
      </w:r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454545"/>
          <w:sz w:val="24"/>
          <w:szCs w:val="24"/>
        </w:rPr>
        <w:t>Тактическая подготовка курсантов учебных военных центров : учебник / Ю. Б. Байрамуков, В. С. Янович, Е. А. Драбатулин [и др.] ; под общ. ред. Ю. Б. Торгованова ; Сибирский федеральный университет. – 2-е изд., испр. и доп. – Красноярск : Сибирский федеральный университет (СФУ), 2018. – 510 с. : ил., табл., схем. – Режим доступа: по подписке. – URL: </w:t>
      </w:r>
      <w:hyperlink r:id="rId6">
        <w:r>
          <w:rPr>
            <w:rStyle w:val="InternetLink"/>
            <w:color w:val="006CA1"/>
            <w:sz w:val="24"/>
            <w:szCs w:val="24"/>
          </w:rPr>
          <w:t>https://biblioclub.ru/index.php?page=book&amp;id=497724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454545"/>
          <w:sz w:val="24"/>
          <w:szCs w:val="24"/>
        </w:rPr>
      </w:pPr>
      <w:r>
        <w:rPr>
          <w:color w:val="212529"/>
          <w:sz w:val="24"/>
          <w:szCs w:val="24"/>
          <w:shd w:fill="F8F9FA" w:val="clear"/>
        </w:rPr>
        <w:t xml:space="preserve">Дубинин, А. С. Специальная техника органов внутренних дел : учебное пособие / А. С. Дубинин, В. А. Шипицин. — Омск : Омская академия МВД России, 2018. — 60 c. —Текст : электронный // Цифровой образовательный ресурс IPR SMART : [сайт]. — URL: </w:t>
      </w:r>
      <w:r>
        <w:rPr>
          <w:color w:val="00B0F0"/>
          <w:sz w:val="24"/>
          <w:szCs w:val="24"/>
          <w:shd w:fill="F8F9FA" w:val="clear"/>
        </w:rPr>
        <w:t>https://www.iprbookshop.ru/93846.html</w:t>
      </w:r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ind w:left="644" w:hanging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ind w:left="644" w:hanging="0"/>
        <w:rPr>
          <w:rFonts w:ascii="Open Sans;Times New Roman" w:hAnsi="Open Sans;Times New Roman" w:cs="Open Sans;Times New Roman"/>
          <w:color w:val="454545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2094" TargetMode="External"/><Relationship Id="rId3" Type="http://schemas.openxmlformats.org/officeDocument/2006/relationships/hyperlink" Target="https://biblioclub.ru/index.php?page=book&amp;id=564245" TargetMode="External"/><Relationship Id="rId4" Type="http://schemas.openxmlformats.org/officeDocument/2006/relationships/hyperlink" Target="https://biblioclub.ru/index.php?page=book&amp;id=459064" TargetMode="External"/><Relationship Id="rId5" Type="http://schemas.openxmlformats.org/officeDocument/2006/relationships/hyperlink" Target="https://biblioclub.ru/index.php?page=book&amp;id=575167" TargetMode="External"/><Relationship Id="rId6" Type="http://schemas.openxmlformats.org/officeDocument/2006/relationships/hyperlink" Target="https://biblioclub.ru/index.php?page=book&amp;id=4977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9:00Z</dcterms:created>
  <dc:creator>User</dc:creator>
  <dc:description/>
  <cp:keywords/>
  <dc:language>en-US</dc:language>
  <cp:lastModifiedBy>1</cp:lastModifiedBy>
  <dcterms:modified xsi:type="dcterms:W3CDTF">2023-10-05T04:05:00Z</dcterms:modified>
  <cp:revision>7</cp:revision>
  <dc:subject/>
  <dc:title>Учебная программа по дисциплине «Специальная техника» для студентов заочной формы обучения</dc:title>
</cp:coreProperties>
</file>