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Уголов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  <w:color w:val="000000"/>
          <w:sz w:val="24"/>
          <w:szCs w:val="24"/>
        </w:rPr>
        <w:t>Понятие, система и задачи уголовного права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головного права, его предмет и метод правового регулирова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головного права (общая и особенная части - их содержание)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уголовного права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право как наука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уголовного прав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bCs/>
          <w:color w:val="000000"/>
          <w:sz w:val="24"/>
          <w:szCs w:val="24"/>
        </w:rPr>
        <w:t>Принципы уголовного права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 и значение принципов уголовного права.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законности.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равенства.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ины. 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праведливости. </w:t>
      </w:r>
    </w:p>
    <w:p>
      <w:pPr>
        <w:pStyle w:val="ListParagraph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  <w:r>
        <w:rPr>
          <w:b/>
          <w:bCs/>
          <w:color w:val="000000"/>
          <w:sz w:val="24"/>
          <w:szCs w:val="24"/>
        </w:rPr>
        <w:t>Уголовный закон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 и значение уголовного закон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уголовно правовой нормы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позиция как структурный элемент уголовно-правовой нормы, ее виды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как структурный элемент уголовно-правовой нормы, ее виды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уголовного закона во времени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уголовного закона в пространстве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уголовного закона по кругу лиц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ая сила уголовного закона. 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уголовного зак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bCs/>
          <w:color w:val="000000"/>
          <w:sz w:val="24"/>
          <w:szCs w:val="24"/>
        </w:rPr>
        <w:t>Понятие  и признаки преступления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преступления. 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опасность. Противоправность. Наказуемость. Виновность. 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еступлений. 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граничение преступлений от иных правонаруш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Множественность преступлений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жественность преступлений и ее отличие от единого (единичного) преступления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мые и длящиеся преступления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ость преступлений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идив преступ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bCs/>
          <w:color w:val="000000"/>
          <w:sz w:val="24"/>
          <w:szCs w:val="24"/>
        </w:rPr>
        <w:t>Состав преступ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состава преступления. 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состава преступления. 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признаки состава преступления. 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е признаки состава преступления. 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оставов преступлений: по степени общественной опасности; по структуре состава преступления; по конструкции объективной стороны состава преступ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 </w:t>
      </w:r>
      <w:r>
        <w:rPr>
          <w:b/>
          <w:bCs/>
          <w:color w:val="000000"/>
          <w:sz w:val="24"/>
          <w:szCs w:val="24"/>
        </w:rPr>
        <w:t>Объект преступления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и е объекта преступления. 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бъектов преступления по вертикали: родовой, видовой, непосредственный объекты. 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бъектов преступления по горизонтали: основной, дополнительный, факультативный. 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еступления. Потерпевш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8. </w:t>
      </w:r>
      <w:r>
        <w:rPr>
          <w:b/>
          <w:bCs/>
          <w:color w:val="000000"/>
          <w:sz w:val="24"/>
          <w:szCs w:val="24"/>
        </w:rPr>
        <w:t>Объективная сторона преступления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объективной стороны преступления.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объективной стороны состава преступления.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 – опасное деяние (действие, бездействие).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одолимая сила. Психическое физическое принуждение.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енное исполнение пре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</w:t>
      </w:r>
      <w:r>
        <w:rPr>
          <w:b/>
          <w:bCs/>
          <w:color w:val="000000"/>
          <w:sz w:val="24"/>
          <w:szCs w:val="24"/>
        </w:rPr>
        <w:t>Субъект преступления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субъекта преступления. 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как признак субъекта преступления. 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няемость как признак субъекта преступления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и признаки невменяемости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субъект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</w:t>
      </w:r>
      <w:r>
        <w:rPr>
          <w:b/>
          <w:bCs/>
          <w:color w:val="000000"/>
          <w:sz w:val="24"/>
          <w:szCs w:val="24"/>
        </w:rPr>
        <w:t>Субъективная сторона преступления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субъективной стороны преступления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ины. Формы вины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сел и его виды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сторожность и ее виды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новное причинение вреда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с двумя формами вины. </w:t>
      </w:r>
    </w:p>
    <w:p>
      <w:pPr>
        <w:pStyle w:val="ListParagraph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 и цель преступл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1.Уголовная ответственность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головной ответственности. 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уголовной ответственности. 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головной ответственности. 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уголовной ответствен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2.Стадии совершения преступления</w:t>
      </w:r>
    </w:p>
    <w:p>
      <w:pPr>
        <w:pStyle w:val="ListParagraph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стадий совершения преступления.  </w:t>
      </w:r>
    </w:p>
    <w:p>
      <w:pPr>
        <w:pStyle w:val="ListParagraph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ление к преступлению. </w:t>
      </w:r>
    </w:p>
    <w:p>
      <w:pPr>
        <w:pStyle w:val="ListParagraph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шение на преступление.  </w:t>
      </w:r>
    </w:p>
    <w:p>
      <w:pPr>
        <w:pStyle w:val="ListParagraph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енное преступление.  </w:t>
      </w:r>
    </w:p>
    <w:p>
      <w:pPr>
        <w:pStyle w:val="ListParagraph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ый отказ от преступ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.Соучастие в преступлении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онятие и значение института соучастия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соучастия. Виды соучастников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соучастия. О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вание и пределы ответственности соучастников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цесс исполните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4.Обстоятельства, исключающие преступность деяния</w:t>
      </w:r>
    </w:p>
    <w:p>
      <w:pPr>
        <w:pStyle w:val="ListParagraph"/>
        <w:numPr>
          <w:ilvl w:val="0"/>
          <w:numId w:val="24"/>
        </w:numPr>
        <w:ind w:left="0" w:hanging="0"/>
        <w:jc w:val="both"/>
        <w:rPr/>
      </w:pPr>
      <w:r>
        <w:rPr>
          <w:sz w:val="24"/>
          <w:szCs w:val="24"/>
        </w:rPr>
        <w:t xml:space="preserve">Понятие и виды обстоятельств, исключающих преступность деяния. </w:t>
      </w:r>
    </w:p>
    <w:p>
      <w:pPr>
        <w:pStyle w:val="ListParagraph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ая оборона. </w:t>
      </w:r>
    </w:p>
    <w:p>
      <w:pPr>
        <w:pStyle w:val="ListParagraph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ение вреда при задержании лица, совершившего преступление. </w:t>
      </w:r>
    </w:p>
    <w:p>
      <w:pPr>
        <w:pStyle w:val="ListParagraph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яя необходимость. 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5.Понятие, признаки и цели наказания. Система и виды наказаний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 наказания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наказания: восстановление социальной справедливости; исправление осужденных; предупреждение совершения новых преступлений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наказаний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наказаний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ые и дополнительные наказания.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6. Назначение наказания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начала назначения наказания. 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наказание,  их учет при назначении наказания. 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отягчающие наказание. 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исление сроков наказания. 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наказ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7.Освобождение от уголовной ответственности. 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свобождения от уголовной ответственности. 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в связи с деятельным раскаянием.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в связи с примирением с потерпевшим.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ие от уголовной ответственности в связи с истечением сроков дав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8. Освобождение от уголовного наказания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и виды освобождения от наказан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словное осуждение. Условно-досрочное освобождение от отбывания наказан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ена не отбытой части наказания более мягким видом наказан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вобождение от наказания в связи с изменением обстановки. 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вобождение от наказания в связи с болезнью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срочка отбывания наказания. 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вобождение от отбывания наказания в связи с истечением сроков давности обвинительного приговора су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9.Амнистия, помилование и судимость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мнистии. Применение амнистии. 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милования. Применение помилования. </w:t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удимости. Погашение и снятие судим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0. Иные меры уголовно правового характера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инудительных мер медицинского характера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инудительных мер медицинского характера. 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удительные меры медицинского характера, соединенные с исполнением наказания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искация имущества. Конфискация денежных средств и  имущества взамен предмета, подлежащего конфискации. Возмещение причиненного ущерб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Тема 2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ступления против жизни.</w:t>
      </w:r>
    </w:p>
    <w:p>
      <w:pPr>
        <w:pStyle w:val="ListParagraph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преступлений против жизни. </w:t>
      </w:r>
    </w:p>
    <w:p>
      <w:pPr>
        <w:pStyle w:val="ListParagraph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убийства. </w:t>
      </w:r>
    </w:p>
    <w:p>
      <w:pPr>
        <w:pStyle w:val="ListParagraph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ение смерти по неосторожности. Доведение до самоубийства.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2. Преступления против здоровья.</w:t>
      </w:r>
    </w:p>
    <w:p>
      <w:pPr>
        <w:pStyle w:val="ListParagraph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нятие и виды преступлений против здоровья. Общие признаки преступлений против здоровья. </w:t>
      </w:r>
    </w:p>
    <w:p>
      <w:pPr>
        <w:pStyle w:val="ListParagraph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вреда здоровью. Классификация причинения вреда здоровью на виды в зависимости от тяжести и форм вины. </w:t>
      </w:r>
    </w:p>
    <w:p>
      <w:pPr>
        <w:pStyle w:val="ListParagraph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тяжести вреда здоровью. </w:t>
      </w:r>
    </w:p>
    <w:p>
      <w:pPr>
        <w:pStyle w:val="Normal"/>
        <w:tabs>
          <w:tab w:val="clear" w:pos="708"/>
          <w:tab w:val="left" w:pos="4182" w:leader="none"/>
        </w:tabs>
        <w:jc w:val="both"/>
        <w:rPr/>
      </w:pPr>
      <w:r>
        <w:rPr>
          <w:b/>
          <w:bCs/>
          <w:sz w:val="24"/>
          <w:szCs w:val="24"/>
        </w:rPr>
        <w:t xml:space="preserve">Тема 23. </w:t>
      </w:r>
      <w:r>
        <w:rPr>
          <w:b/>
          <w:bCs/>
          <w:color w:val="000000"/>
          <w:sz w:val="24"/>
          <w:szCs w:val="24"/>
        </w:rPr>
        <w:t>Преступления против половой неприкосновенности и половой свободы личности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половых преступлений. 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ловые преступления, совершаемые с применением насилия к потерпевшей (потерпевшему). 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ловые преступления, совершаемые без применения насилия к потерпевшей (потерпевшему).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4. Преступления против семьи и несовершеннолетних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головно-правовая характеристика преступлений против семьи. 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головно-правовая характеристика преступлений против несовершеннолетних. 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5. Преступления против собствен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виды преступлений против собственност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признаки хищения чужого имуществ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Формы </w:t>
      </w:r>
      <w:r>
        <w:rPr>
          <w:sz w:val="24"/>
          <w:szCs w:val="24"/>
        </w:rPr>
        <w:t xml:space="preserve">хищения. Виды хищен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ыстные преступления против собственности со содержащие признаков хищен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рыстные преступления против собственности.</w:t>
      </w:r>
    </w:p>
    <w:p>
      <w:pPr>
        <w:pStyle w:val="Normal"/>
        <w:tabs>
          <w:tab w:val="clear" w:pos="708"/>
          <w:tab w:val="left" w:pos="4182" w:leader="none"/>
        </w:tabs>
        <w:jc w:val="both"/>
        <w:rPr/>
      </w:pPr>
      <w:r>
        <w:rPr>
          <w:b/>
          <w:bCs/>
          <w:sz w:val="24"/>
          <w:szCs w:val="24"/>
        </w:rPr>
        <w:t xml:space="preserve">Тема26. </w:t>
      </w:r>
      <w:r>
        <w:rPr>
          <w:b/>
          <w:bCs/>
          <w:color w:val="000000"/>
          <w:sz w:val="24"/>
          <w:szCs w:val="24"/>
        </w:rPr>
        <w:t>Преступления в сфере экономической деятельности.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онятие экономической деятельности.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7. Преступления против общественной безопасност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о-правовая характеристика преступлений против общественной безопасности. Виды</w:t>
      </w:r>
    </w:p>
    <w:p>
      <w:pPr>
        <w:pStyle w:val="ListParagraph"/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ступлений против общественной безопасности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18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Уголовно-правовая характеристика преступлений против общественного порядк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о-правовая характеристика преступлений в сфере функционирования общественных объектов, производства общеопасных работ и обращения с общеопасными предметами.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8. Преступления против здоровья населения и общественной нрав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о-правовая характеристика преступлений против здоровья на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ступлений против здоровья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о-правовая характеристика преступлений против нравствен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1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ступлений против нравственности.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9. Преступления против основ конституционного строя и безопасности государст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уголовно-правовая характеристика преступлений против основ конституционного строя и безопасности государства (родовой, видовой непосредственный объекты)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о-правовая характеристика преступлений против внешней безопасности Российской Федерации (виды преступлений)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о-правовая характеристика преступлений против политической системы Российской Федерации (виды преступлений)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о-правовая характеристика преступлений, посягающих на экономическую безопасность и обороноспособность Российской Федерации (виды преступлений). Уголовно-правовая характеристика  экстремистских преступлений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о-правовая характеристика преступлений, посягающих на сохранность государственной тайны.</w:t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30. Преступления против государственной власти, интересов государственной службы и службы в органах местного самоуправления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преступлений против государственной власти, интересов государственной службы и службы в органах местного самоуправлен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ступлений против государственной власти, интересов государственной службы и службы в органах местного самоуправления. Понятие взяточничест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экзамену  по дисциплине «Уголовное право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, предмет, задачи уголовн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уголовн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уголовн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уголовн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значение уголовного закона. Структура уголовно-правовой норм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е уголовного закона во времени, в пространстве и по кругу лиц. Выдача лиц, совершивших преступл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преступлений по степени тяжести и ее знач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граничение преступлений от иных правонаруш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ножественность преступл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окупность преступлений, ее вид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длящегося и продолжаемого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цидив преступл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нятие и значение состава преступления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составов  преступлений.  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объекта преступления. Предмет преступления. Потерпевш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объективной стороны преступления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субъективной стороны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субъекта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ая ответственность: понятие, реализация, основ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стадий совершения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соучастия в преступлен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ы соучастников пре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и формы соучаст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соучастников. Эксцесс исполнител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ая оборона как обстоятельство, исключающее преступность деяния: условия правомер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е вреда при задержании лица, совершившего преступление как обстоятельство, исключающее преступность деяния: условия правомер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йняя необходимость как обстоятельство, исключающее преступность деяния: условия правомер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наказания. Цели наказ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наказаний: понятие и вид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казания, не связанные с ограничением или лишением свободы: общая характерис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казания, связанные с ограничением  или  лишением свободы: общая характерис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назначение наказания. Общие начала назначения наказ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обстоятельств, смягчающих и отягчающих наказ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освобождения от уголовного наказ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нистия  и помилование: понятие и значение для уголовного прав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имость: понятие, значение,  порядок исчисления сроков, погашение и снятие судимости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простого убийств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вреда здоровью. Умышленное причинение тяжкого вреда здоровью. Критерии тяжести вреда здоровью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причинения смерти по неосторожности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причинения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похищения человека и его отличие от незаконного лишения свободы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изнасилования и его отличие от насильственных действий сексуального характер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понуждения к действиям сексуального характер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террористических преступлений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заведомо ложного сообщения об акте терроризм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бандитизм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государственной измены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шпионаж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злоупотребления должностными полномочиями и отличие от превышения должностных полномочий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взяточничества.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оловно-правовая характеристика халат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ListParagraph"/>
        <w:ind w:left="0" w:hanging="0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ListParagraph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Уголовное право: общая часть: учебник / С. Л. Никонович, Д. Н. Кожухарик, М. Д. Давитадзе и др.; под ред. А. В. Федорова, Д. Н. Кожухарик. – 2-е изд., перераб. и доп. – Москва : Юнити, 2021. – 304 с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780</w:t>
        </w:r>
      </w:hyperlink>
      <w:r>
        <w:rPr/>
        <w:t>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–Текст : электронный.</w:t>
      </w:r>
    </w:p>
    <w:p>
      <w:pPr>
        <w:pStyle w:val="ListParagraph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2. Черненко, Т. Г. Уголовное право: часть Общая : учебное пособие : [16+] / Т. Г. Черненко, И. В. Масалитина, И. А. Марьян ; под общ. ред. Т. Г. Черненко ; Кемеровский государственный университет. – Кемерово : Кемеровский государственный университет, 2019. – Том 1. Уголовный закон. Преступление. – 30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033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– Текст : электронный.</w:t>
      </w:r>
    </w:p>
    <w:p>
      <w:pPr>
        <w:pStyle w:val="ListParagraph"/>
        <w:ind w:left="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3. </w:t>
      </w:r>
      <w:r>
        <w:rPr>
          <w:color w:val="454545"/>
          <w:sz w:val="24"/>
          <w:szCs w:val="24"/>
        </w:rPr>
        <w:t>Уголовное право. Особенная часть : учебник / С. Л. Никонович, М. М. Дайшутов, А. Ж. Саркисян [и др.] ; под ред. А. В. Федорова, С. Л. Никонович, М. М. Дайшутова. – 2-е изд., перераб. и доп. – Москва : Юнити-Дана, 2021. – 577 с. – (Dura lex, sed lex). – Режим доступа: по подписке. – URL: </w:t>
      </w:r>
      <w:hyperlink r:id="rId4">
        <w:r>
          <w:rPr>
            <w:rStyle w:val="InternetLink"/>
            <w:color w:val="006CA1"/>
            <w:szCs w:val="24"/>
          </w:rPr>
          <w:t>https://biblioclub.ru/index.php?page=book&amp;id=68346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jc w:val="both"/>
        <w:rPr/>
      </w:pPr>
      <w:r>
        <w:rPr>
          <w:color w:val="454545"/>
          <w:sz w:val="24"/>
          <w:szCs w:val="24"/>
        </w:rPr>
        <w:t xml:space="preserve">4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Аниськина (Шкредова), Э. Г. Сборник задач по уголовному праву: общая и особенная части : учебное пособие : [16+] / Э. Г. Аниськина (Шкредова). – 3-е изд., испр. – Москва : ФЛИНТА, 2020. – 144 с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457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 Sans;Times New Roman" w:hAnsi="Open Sans;Times New Roman" w:cs="Times New Roman"/>
      <w:color w:val="222222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780" TargetMode="External"/><Relationship Id="rId3" Type="http://schemas.openxmlformats.org/officeDocument/2006/relationships/hyperlink" Target="https://biblioclub.ru/index.php?page=book&amp;id=600332" TargetMode="External"/><Relationship Id="rId4" Type="http://schemas.openxmlformats.org/officeDocument/2006/relationships/hyperlink" Target="https://biblioclub.ru/index.php?page=book&amp;id=683464" TargetMode="External"/><Relationship Id="rId5" Type="http://schemas.openxmlformats.org/officeDocument/2006/relationships/hyperlink" Target="https://biblioclub.ru/index.php?page=book&amp;id=545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2:00Z</dcterms:created>
  <dc:creator>User</dc:creator>
  <dc:description/>
  <dc:language>en-US</dc:language>
  <cp:lastModifiedBy>1</cp:lastModifiedBy>
  <dcterms:modified xsi:type="dcterms:W3CDTF">2023-10-06T04:52:00Z</dcterms:modified>
  <cp:revision>2</cp:revision>
  <dc:subject/>
  <dc:title>Учебная программа по дисциплине «Уголовное право»</dc:title>
</cp:coreProperties>
</file>