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по дисциплине «Физическая культура» для студентов заочной форм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. Физическая культура в общекультурной и профессиональной подготовке студ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rFonts w:eastAsia="Times New Roman"/>
        </w:rPr>
        <w:t>Физическая культура как система разнообразных занятий физическими упражнениями, закаливанием, подвижными и спортивными играми, туризмом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2. Социально-биологические основы физической культуры и спорта</w:t>
      </w:r>
    </w:p>
    <w:p>
      <w:pPr>
        <w:pStyle w:val="Normal"/>
        <w:rPr/>
      </w:pPr>
      <w:r>
        <w:rPr/>
        <w:t xml:space="preserve">1.2.1 Связь занятий физической культурой со </w:t>
      </w:r>
      <w:r>
        <w:rPr>
          <w:rStyle w:val="Style15"/>
          <w:sz w:val="24"/>
          <w:szCs w:val="24"/>
        </w:rPr>
        <w:t>здоровьем.</w:t>
      </w:r>
    </w:p>
    <w:p>
      <w:pPr>
        <w:pStyle w:val="Normal"/>
        <w:rPr/>
      </w:pPr>
      <w:r>
        <w:rPr/>
        <w:t xml:space="preserve">1.2.2 Связь занятий физической культурой с </w:t>
      </w:r>
      <w:r>
        <w:rPr>
          <w:rStyle w:val="Style15"/>
          <w:sz w:val="24"/>
          <w:szCs w:val="24"/>
        </w:rPr>
        <w:t>физическим развитием.</w:t>
      </w:r>
    </w:p>
    <w:p>
      <w:pPr>
        <w:pStyle w:val="Normal"/>
        <w:rPr/>
      </w:pPr>
      <w:r>
        <w:rPr/>
        <w:t>1.2.3Связь занятий физической культурой с физической подготовле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3. Основы здорового образа жиз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3.1. Раскрывать положительное влияние занятий физической культурой на укрепление здоровья, на  улучшение физического развития и физической подготовленност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. Методико-практические занятия: легкая атлетика, плавание, баскетбол, волейбол, лыжи, гимнастика, плавание.</w:t>
      </w:r>
    </w:p>
    <w:p>
      <w:pPr>
        <w:pStyle w:val="Normal"/>
        <w:rPr/>
      </w:pPr>
      <w:r>
        <w:rPr>
          <w:rFonts w:eastAsia="Times New Roman"/>
        </w:rPr>
        <w:t>2.1.1 Демонстрировать технику выполнения разученных беговых упражнений в стандартных условиях (не изменяющихся).</w:t>
      </w:r>
    </w:p>
    <w:p>
      <w:pPr>
        <w:pStyle w:val="Normal"/>
        <w:rPr/>
      </w:pPr>
      <w:r>
        <w:rPr>
          <w:rFonts w:eastAsia="Times New Roman"/>
        </w:rPr>
        <w:t>2.1.2 Выполнять разученные беговые упражнения в игровой и соревновательной деятельности.</w:t>
      </w:r>
    </w:p>
    <w:p>
      <w:pPr>
        <w:pStyle w:val="Normal"/>
        <w:rPr/>
      </w:pPr>
      <w:r>
        <w:rPr>
          <w:rFonts w:eastAsia="Times New Roman"/>
        </w:rPr>
        <w:t>2.1.3 Демонстрировать технику выполнения разученных прыжковых упражнений в стандартных условиях.</w:t>
      </w:r>
    </w:p>
    <w:p>
      <w:pPr>
        <w:pStyle w:val="Normal"/>
        <w:rPr/>
      </w:pPr>
      <w:r>
        <w:rPr/>
        <w:t>2.1.4 Комплекс ОРУ с баскетбольным мячом. Ловля и передача мяча двумя руками от груди и одной рукой от плеча на месте. Эстафеты с мячами. Передача и ловля двумя руками стоя на месте низко летящего мяча. Передача и ловля двумя руками мяча, летящего на уровне груди. Бросок мяча двумя руками снизу стоя на месте.</w:t>
      </w:r>
    </w:p>
    <w:p>
      <w:pPr>
        <w:pStyle w:val="Normal"/>
        <w:rPr/>
      </w:pPr>
      <w:r>
        <w:rPr/>
        <w:t>2.1.5 Комбинация из освоенных элементов техники передвижений (перемещения в стойке, остановка, поворот, ускорение). Ведение мяча с изменением направления и скорости. Ведение без сопротивления защитника левой и правой рукой. Броски одной и двумя руками с места и в движении.</w:t>
      </w:r>
    </w:p>
    <w:p>
      <w:pPr>
        <w:pStyle w:val="Normal"/>
        <w:rPr/>
      </w:pPr>
      <w:r>
        <w:rPr/>
        <w:t>2.1.6 Игра по упрощенным правилам «Мини-баскетбол».</w:t>
      </w:r>
    </w:p>
    <w:p>
      <w:pPr>
        <w:pStyle w:val="Normal"/>
        <w:rPr/>
      </w:pPr>
      <w:r>
        <w:rPr/>
        <w:t>2.1.7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</w:r>
    </w:p>
    <w:p>
      <w:pPr>
        <w:pStyle w:val="Normal"/>
        <w:rPr/>
      </w:pPr>
      <w:r>
        <w:rPr/>
        <w:t>2.1.8 Передача мяча в стену: в движении, перемещаясь вправо, влево приставным шагом; передач мяча в парах: встречная, над собой – партнеру.</w:t>
      </w:r>
    </w:p>
    <w:p>
      <w:pPr>
        <w:pStyle w:val="Normal"/>
        <w:rPr/>
      </w:pPr>
      <w:r>
        <w:rPr/>
        <w:t>2.1.9Передача мяча в стену: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</w:r>
    </w:p>
    <w:p>
      <w:pPr>
        <w:pStyle w:val="Normal"/>
        <w:rPr/>
      </w:pPr>
      <w:r>
        <w:rPr/>
        <w:t>2.1.10 Техника попеременно двушажного хода. Техника одновременно бесшажного хода. Техника одновременно двухшажного хода. Прохождение дистанции 1 - 2 км. Техника подъема «елочкой». Ходьба, бег с различными заданиями.</w:t>
      </w:r>
    </w:p>
    <w:p>
      <w:pPr>
        <w:pStyle w:val="Normal"/>
        <w:rPr/>
      </w:pPr>
      <w:r>
        <w:rPr/>
        <w:t>2.1.11 Подбор лыжного инвентаря. Переноска и надевание лыж. Построение с лыжами. Повороты на месте. Скользящий шаг без палок под уклон. Попеременный двухшажный ход. Одновременный бесшажный ход.</w:t>
      </w:r>
    </w:p>
    <w:p>
      <w:pPr>
        <w:pStyle w:val="Normal"/>
        <w:rPr/>
      </w:pPr>
      <w:r>
        <w:rPr/>
        <w:t>2.1.12Игра на лыжах «Остановка рывком». Комплекс общеподготовительных упражнений для лыжника.</w:t>
      </w:r>
    </w:p>
    <w:p>
      <w:pPr>
        <w:pStyle w:val="Normal"/>
        <w:rPr/>
      </w:pPr>
      <w:r>
        <w:rPr/>
        <w:t>2.1.13Подвижные игры-эстафеты: «Эстафета на санках», «Попади снежком в цель», «Поезд». Переноска и надевание лыж. Комплекс общеподготовительных упражнений для лыжника. Попеременный двухшажный ход без палок и с палками.</w:t>
      </w:r>
    </w:p>
    <w:p>
      <w:pPr>
        <w:pStyle w:val="Normal"/>
        <w:rPr>
          <w:b/>
          <w:b/>
        </w:rPr>
      </w:pPr>
      <w:r>
        <w:rPr/>
        <w:t>2.1.14 ОРУ типа зарядки. Разновидности ходьбы. Специальные беговые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 по дисциплине «Физическая культура»</w:t>
      </w:r>
    </w:p>
    <w:p>
      <w:pPr>
        <w:pStyle w:val="Normal"/>
        <w:autoSpaceDE w:val="false"/>
        <w:rPr/>
      </w:pPr>
      <w:r>
        <w:rPr/>
        <w:t>1.Социальные функции физической культуры и спорта.</w:t>
        <w:br/>
        <w:t>2.Физическая культура и ее роль в решении социальных проблем.</w:t>
        <w:br/>
        <w:t>3.Место физкультуры и спорта в моей жизни (прошлое, настоящее, перспективы). Влияние занятий спортом на развитие личностных качеств.</w:t>
        <w:br/>
        <w:t>4.Занятия спортом как средство развития профессионально важных жизненных качеств (на примере конкретной профессиональной деятельности).</w:t>
        <w:br/>
        <w:t>5.История развития олимпийского движения (Древняя Греция).</w:t>
        <w:br/>
        <w:t>6.Олимпийские Игры современности, герои отечественного спорта.</w:t>
        <w:br/>
        <w:t>7.Влияние физических упражнений на совершенствование различных систем организма человека.</w:t>
        <w:br/>
        <w:t>8.Организация здорового образа жизни студента.</w:t>
        <w:br/>
        <w:t>9.Основы лечебной физической культуры (раскрыть методику проведения занятий при конкретном заболевании).</w:t>
        <w:br/>
        <w:t>10.Здоровый образ жизни и факторы его определяющие.</w:t>
        <w:br/>
        <w:t>11.Основные требования к организации здорового образа жизни студента.</w:t>
        <w:br/>
        <w:t>12.Значение средств физической культуры в повышении работоспособности студента и профилактике утомления.</w:t>
        <w:br/>
        <w:t>13.Коррекция телосложения (массы тела) студента средствами физической культуры.</w:t>
        <w:br/>
        <w:t>14.Характеристика отдельных систем оздоровительной физической культуры.</w:t>
        <w:br/>
        <w:t>15.Значение физической культуры для будущего специалиста -работника социальной сферы.</w:t>
        <w:br/>
        <w:t>16.Профилактика травматизма при занятиях физическими упражнениями.</w:t>
        <w:br/>
        <w:t>17.Восточные единоборства. Специфика. Развиваемые качества.</w:t>
        <w:br/>
        <w:t>18.Приемы регуляции и саморегуляции неблагоприятных психических и физических состояний.</w:t>
        <w:br/>
        <w:t>19.Предупреждение профессиональных заболеваний и самоконтроль.</w:t>
        <w:br/>
        <w:t>20.Взаимосвязь и взаимозависимость духовного и физического самосовершенствования.</w:t>
        <w:br/>
        <w:t>21.Профилактика девиантного поведения подростков и молодежи средствами физической культуры и спорта.</w:t>
      </w:r>
    </w:p>
    <w:p>
      <w:pPr>
        <w:pStyle w:val="Normal"/>
        <w:autoSpaceDE w:val="false"/>
        <w:rPr/>
      </w:pPr>
      <w:r>
        <w:rPr/>
        <w:t xml:space="preserve">22.Физическое качество - сила. </w:t>
        <w:br/>
        <w:t xml:space="preserve">23.Занятия физическими упражнениями при миопии. </w:t>
        <w:br/>
        <w:t xml:space="preserve">24.Занятия физическими упражнениями при заболеваниях сердечно-сосудистой системы. </w:t>
        <w:br/>
        <w:t xml:space="preserve">25.Питание как компонент здорового образа жизни. </w:t>
        <w:br/>
        <w:t xml:space="preserve">26.Влияние физических упражнений на людей среднего и пожилого возраста. </w:t>
        <w:br/>
        <w:t xml:space="preserve">27.Физическое качество - быстрота. </w:t>
        <w:br/>
        <w:t xml:space="preserve">28.Занятия физическими упражнениями при заболеваниях дыхательной системы. </w:t>
        <w:br/>
        <w:t xml:space="preserve">29.Влияние вредных привычек на здоровье человека. </w:t>
        <w:br/>
        <w:t xml:space="preserve">30.Физическое качество - ловкость. </w:t>
        <w:br/>
        <w:t xml:space="preserve">31.Физическое качество - выносливость. </w:t>
        <w:br/>
        <w:t xml:space="preserve">32.Изменения, наступающие в организме в условиях крайнего севера. </w:t>
        <w:br/>
        <w:t xml:space="preserve">33.Занятия физическими упражнениями при заболеваниях органов эндокринной системы. </w:t>
        <w:br/>
        <w:t xml:space="preserve">34.Приспособление человека к условиям жаркого климата. </w:t>
        <w:br/>
        <w:t xml:space="preserve">35.Занятия физическими упражнениями при заболеваниях крови. </w:t>
        <w:br/>
        <w:t xml:space="preserve">36.Физическое качество - гибкость. </w:t>
        <w:br/>
        <w:t xml:space="preserve">37.Занятия физическими упражнениями при заболеваниях органов пищеварения. </w:t>
        <w:br/>
        <w:t xml:space="preserve">38.Занятия физическими упражнениями при заболеваниях опорно-двигательного аппарата. </w:t>
      </w:r>
    </w:p>
    <w:p>
      <w:pPr>
        <w:pStyle w:val="Normal"/>
        <w:tabs>
          <w:tab w:val="clear" w:pos="708"/>
          <w:tab w:val="center" w:pos="28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9" w:leader="none"/>
        </w:tabs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ind w:left="720" w:hanging="0"/>
        <w:jc w:val="both"/>
        <w:rPr>
          <w:color w:val="454545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1. </w:t>
      </w:r>
      <w:r>
        <w:rPr>
          <w:color w:val="454545"/>
        </w:rPr>
        <w:t>Болманенкова, Т. А. Основы физического воспитания : учебное пособие : [12+] / Т. А. Болманенкова. – Москва ; Берлин : Директ-Медиа, 2020. – 236 с. : табл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571983</w:t>
        </w:r>
      </w:hyperlink>
      <w:r>
        <w:rPr>
          <w:color w:val="454545"/>
        </w:rPr>
        <w:t> . –</w:t>
      </w:r>
    </w:p>
    <w:p>
      <w:pPr>
        <w:pStyle w:val="Normal"/>
        <w:ind w:left="720" w:hanging="0"/>
        <w:jc w:val="both"/>
        <w:rPr>
          <w:color w:val="454545"/>
        </w:rPr>
      </w:pPr>
      <w:r>
        <w:rPr>
          <w:color w:val="454545"/>
        </w:rPr>
        <w:t>2. Томилин, К. Г. История физической культуры : учебное пособие : [16+] / К. Г. Томилин ; Сочинский государственный университет, Кафедра физической культуры и спорта. – Сочи : Сочинский государственный университет, 2019. – 156 с. : и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618380</w:t>
        </w:r>
      </w:hyperlink>
      <w:r>
        <w:rPr>
          <w:color w:val="454545"/>
        </w:rPr>
        <w:t>  –Текст : электронный.</w:t>
      </w:r>
    </w:p>
    <w:p>
      <w:pPr>
        <w:pStyle w:val="Normal"/>
        <w:ind w:left="720" w:hanging="0"/>
        <w:jc w:val="both"/>
        <w:rPr>
          <w:color w:val="454545"/>
        </w:rPr>
      </w:pPr>
      <w:r>
        <w:rPr>
          <w:color w:val="454545"/>
        </w:rPr>
        <w:t>3. Коровин, С. 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 : [12+] / С. С. Коровин. – Москва ; Берлин : Директ-Медиа, 2020. – 199 с. : ил., табл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570992</w:t>
        </w:r>
      </w:hyperlink>
      <w:r>
        <w:rPr>
          <w:color w:val="454545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454545"/>
        </w:rPr>
        <w:t>4. Физическая культура и спорт: учебное пособие для студентов юридического факультета  : [16+] / А. В. Завьялов, М. Н. Абраменко, И. В. Щербаков, И. Г. Евсеева. – Москва ; Берлин : Директ-Медиа, 2020. – 106 с. : и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72425</w:t>
        </w:r>
      </w:hyperlink>
      <w:r>
        <w:rPr>
          <w:color w:val="454545"/>
        </w:rPr>
        <w:t> .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5z0">
    <w:name w:val="WW8Num5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_основной Знак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983" TargetMode="External"/><Relationship Id="rId3" Type="http://schemas.openxmlformats.org/officeDocument/2006/relationships/hyperlink" Target="https://biblioclub.ru/index.php?page=book&amp;id=618380" TargetMode="External"/><Relationship Id="rId4" Type="http://schemas.openxmlformats.org/officeDocument/2006/relationships/hyperlink" Target="https://biblioclub.ru/index.php?page=book&amp;id=570992" TargetMode="External"/><Relationship Id="rId5" Type="http://schemas.openxmlformats.org/officeDocument/2006/relationships/hyperlink" Target="https://biblioclub.ru/index.php?page=book&amp;id=5724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3:00Z</dcterms:created>
  <dc:creator>Администратор</dc:creator>
  <dc:description/>
  <dc:language>en-US</dc:language>
  <cp:lastModifiedBy>1</cp:lastModifiedBy>
  <dcterms:modified xsi:type="dcterms:W3CDTF">2023-10-06T04:53:00Z</dcterms:modified>
  <cp:revision>2</cp:revision>
  <dc:subject/>
  <dc:title>Учебная программа по дисциплине «Физическая культура» для студентов заочной формы обучения</dc:title>
</cp:coreProperties>
</file>